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ام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ين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/>
        <w:t>NM-PC-14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: </w:t>
      </w:r>
      <w:r>
        <w:rPr/>
        <w:t>01/04/1402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: </w:t>
      </w:r>
      <w:r>
        <w:rPr/>
        <w:t>01/04/140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يبدأ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؟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ب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ثائ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/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*</w:t>
      </w:r>
      <w:r>
        <w:rPr>
          <w:rtl w:val="true"/>
        </w:rPr>
        <w:t>نها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33:00Z</dcterms:created>
  <dc:creator>bimeh sarmad</dc:creator>
  <dc:description/>
  <cp:keywords/>
  <dc:language>en-US</dc:language>
  <cp:lastModifiedBy>bimeh sarmad</cp:lastModifiedBy>
  <dcterms:modified xsi:type="dcterms:W3CDTF">2023-10-05T16:34:00Z</dcterms:modified>
  <cp:revision>1</cp:revision>
  <dc:subject/>
  <dc:title/>
</cp:coreProperties>
</file>